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農林水産省　平成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度 農業メンター養成・発展研修会　現地養成研修・現地指導　希望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13"/>
        <w:ind w:left="0" w:right="210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農林水産省　平成</w:t>
      </w:r>
      <w:r>
        <w:rPr>
          <w:rFonts w:eastAsia="ＭＳ Ｐゴシック" w:cs="ＭＳ Ｐゴシック" w:ascii="ＭＳ Ｐゴシック" w:hAnsi="ＭＳ Ｐゴシック"/>
          <w:b/>
        </w:rPr>
        <w:t>28</w:t>
      </w:r>
      <w:r>
        <w:rPr>
          <w:rFonts w:ascii="ＭＳ Ｐゴシック" w:hAnsi="ＭＳ Ｐゴシック" w:cs="ＭＳ Ｐゴシック" w:eastAsia="ＭＳ Ｐゴシック"/>
          <w:b/>
        </w:rPr>
        <w:t>年度　農業メンター養成・発展研修会における、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現地養成研修（養成研修（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日間）の現地での開催</w:t>
      </w:r>
      <w:r>
        <w:rPr>
          <w:rFonts w:ascii="ＭＳ Ｐゴシック" w:hAnsi="ＭＳ Ｐゴシック" w:cs="ＭＳ Ｐゴシック" w:eastAsia="ＭＳ Ｐゴシック"/>
          <w:b/>
        </w:rPr>
        <w:t>、及び、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現地指導</w:t>
      </w:r>
      <w:r>
        <w:rPr>
          <w:rFonts w:ascii="ＭＳ Ｐゴシック" w:hAnsi="ＭＳ Ｐゴシック" w:cs="ＭＳ Ｐゴシック" w:eastAsia="ＭＳ Ｐゴシック"/>
          <w:b/>
        </w:rPr>
        <w:t>（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時間程度）のご希望についてご記入の上、下記まで添付ご送信をお願い致します。</w:t>
      </w:r>
    </w:p>
    <w:p>
      <w:pPr>
        <w:pStyle w:val="13"/>
        <w:ind w:left="0" w:right="21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現地指導は、本研修会もしくは昨年度の農業メンター実践研修会ご受講者の方、もしくはその方を含む団体様が対象の基本としております。</w:t>
      </w:r>
    </w:p>
    <w:p>
      <w:pPr>
        <w:pStyle w:val="13"/>
        <w:ind w:left="0" w:right="210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送信先】　株式会社パソナ農援隊　コンサルティング事業部　東日本ユニット　佐藤　元信</w:t>
      </w:r>
    </w:p>
    <w:p>
      <w:pPr>
        <w:pStyle w:val="13"/>
        <w:ind w:left="0" w:right="210" w:firstLine="1054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メールアドレス：　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lang w:val="en-US" w:eastAsia="en-US"/>
        </w:rPr>
        <w:t>mosatou@pasona-nouentai.co.jp</w:t>
      </w:r>
    </w:p>
    <w:tbl>
      <w:tblPr>
        <w:tblW w:w="10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4278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ind w:right="-496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自治体様名・部署名・御役職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ind w:right="-496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ご担当者様ご芳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96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ind w:right="-496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メールアドレ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ind w:right="-496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96" w:hanging="0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ind w:right="-496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番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13"/>
        <w:ind w:left="0" w:right="210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希望する事項（いずれかに○を付けて下さい）　：　現地養成研修（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日間）　・　現地指導（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時間程度）</w:t>
      </w:r>
    </w:p>
    <w:p>
      <w:pPr>
        <w:pStyle w:val="13"/>
        <w:ind w:left="0" w:right="210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8"/>
                <w:szCs w:val="18"/>
              </w:rPr>
              <w:t>新規就農希望者・新規就農者・農業者への、メンター（指導者・支援者）としての現場での指導・支援の課題感、及び、今回、本研修会の現地養成研修・現地指導の開催を希望される理由についてお聞かせください。</w:t>
            </w:r>
          </w:p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8"/>
                <w:szCs w:val="18"/>
              </w:rPr>
              <w:t>できるだけ詳しくご記入頂けますと幸いでございます。</w:t>
            </w:r>
          </w:p>
        </w:tc>
      </w:tr>
      <w:tr>
        <w:trPr>
          <w:trHeight w:val="11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8"/>
                <w:szCs w:val="18"/>
              </w:rPr>
              <w:t>）現地養成研修を開催する際の想定する参加者の方の層と、参加者数についてお聞かせください。</w:t>
            </w:r>
          </w:p>
          <w:p>
            <w:pPr>
              <w:pStyle w:val="Normal"/>
              <w:ind w:left="480" w:hanging="0"/>
              <w:rPr>
                <w:rFonts w:ascii="ＭＳ Ｐゴシック" w:hAnsi="ＭＳ Ｐゴシック" w:eastAsia="ＭＳ Ｐゴシック" w:cs="ＭＳ Ｐゴシック"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8"/>
                <w:szCs w:val="18"/>
              </w:rPr>
              <w:t>例）農業大学校の講師、普及指導員　等、計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8"/>
                <w:szCs w:val="1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8"/>
                <w:szCs w:val="18"/>
              </w:rPr>
              <w:t>現地養成研修を開催する際に、お貸し出し頂ける研修会場の想定についてお聞かせください。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8"/>
                <w:szCs w:val="18"/>
              </w:rPr>
              <w:t>想定される会場名、会場の郵便番号・住所・連絡先、何名様収容の会場か、プロジェクターはお貸出し頂けるか　等</w:t>
            </w:r>
          </w:p>
        </w:tc>
      </w:tr>
      <w:tr>
        <w:trPr>
          <w:trHeight w:val="79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z w:val="16"/>
        </w:rPr>
        <w:t>ご記入は以上でございます。お忙しい中、誠に有難うございました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ＭＳ 明朝;MS Mincho" w:cs="Times New Roman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Style22">
    <w:name w:val="挨拶文"/>
    <w:basedOn w:val="Normal"/>
    <w:next w:val="Normal"/>
    <w:qFormat/>
    <w:pPr/>
    <w:rPr>
      <w:szCs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5:00Z</dcterms:created>
  <dc:creator>yuuiwata</dc:creator>
  <dc:description/>
  <cp:keywords/>
  <dc:language>en-US</dc:language>
  <cp:lastModifiedBy>佐藤 元信/パソナ農援隊</cp:lastModifiedBy>
  <dcterms:modified xsi:type="dcterms:W3CDTF">2016-09-28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a000000000000010262d10207c74006b004c800</vt:lpwstr>
  </property>
</Properties>
</file>